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FER UNDER THE ______ STATE UNIFORM GIFT TO MINORS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___, hereby transfer to ____________,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dian for _________________, a minor, residing at 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, under the Uniform Transfers to minor act the following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 at ___________, __________________: 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RECEIP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, acknowledge receipt of the property describ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ve as custodian for the minor above named under the Uni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fers to Minors Act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such custodian I waive and prospectively waive for the fu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 that I serve as custodian compensation as provid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15 of the Uniform Transfers to Minors Ac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___ at ____________,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dian for _________________ under Uniform Transfers to Mino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